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</w:t>
      </w:r>
      <w:r>
        <w:rPr>
          <w:b/>
          <w:color w:val="000000"/>
          <w:sz w:val="32"/>
          <w:szCs w:val="32"/>
        </w:rPr>
        <w:t>ОТЧЁТ</w:t>
      </w:r>
    </w:p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аботе школьного  методического объединения учителей филологического цикла  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32"/>
          <w:szCs w:val="32"/>
        </w:rPr>
        <w:t xml:space="preserve">МБОУ  «Сакская гимназия имени Героя Советского Союза 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32"/>
          <w:szCs w:val="32"/>
        </w:rPr>
        <w:t>Г.Д. Завгороднего» города Саки Республики Крым</w:t>
      </w:r>
    </w:p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 </w:t>
      </w: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-е полугодие 2021-2022 учебного года</w:t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uk-UA"/>
        </w:rPr>
        <w:t xml:space="preserve">ІІ-м </w:t>
      </w:r>
      <w:r>
        <w:rPr>
          <w:color w:val="000000"/>
          <w:sz w:val="28"/>
          <w:szCs w:val="28"/>
        </w:rPr>
        <w:t>полугодии 2021-2022 учебного года работа ШМО учителей филологического цикла выстраивалась в соответствии с темами и задачами, определёнными планом работы на этот учебный г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 ШМО учителей филологического цикла: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 уроках, так и во внеурочное время, а также работать над созданием и развитием интеллектуального потенциала, творческих способностей и личностных качеств одарё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ровень педагогического мастерства учителей, эрудиции и компетентности в области русского язык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темой работы МО были поставлены следующие </w:t>
      </w:r>
      <w:r>
        <w:rPr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профессиональной квалифик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ение современных педагогических технологий для планирования и реализации новых развивающих технологий, включающих в себя воспитательные, развивающие и обуча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в педагогический процесс систем информационного обеспечения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развития творческих способност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истематически и последовательно вести работу по подготовке к государственной итоговой аттестации (ГИА) и единому государственному экзамену (ЕГЭ). Стремиться к созданию прочной базы знаний, умений и навыков учащихся, необходимых для успешной сдачи ГИА и ЕГЭ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учителей по подготовке учащихся к сдаче ЕГЭ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Э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овершенствование работы с одарёнными деть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тодической работы на повышение мастерства учителей в условиях модернизации образования и на достижение ими положительных результатов обучения русскому языку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эффективности практической направленности учебных занятий с целью повышения качества 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бщая оценка работы по выполнению задач, поставленных перед М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 2021-2022 учебном году МО работало в составе 7 человек. В течение года состав не менялся. Все учителя с высшим педагогическим образованием. Преподавание русского языка и литературы велось по учебникам, включенным в Федеральный Перечень учебных изданий, допущенных Министерством образования и науки РФ к использованию в общеобразовательном процессе в общеобразовательных учреждениях, на 2021/2022 учебный год.   </w:t>
      </w:r>
    </w:p>
    <w:p>
      <w:pPr>
        <w:pStyle w:val="Normal"/>
        <w:shd w:fill="FFFFFF" w:val="clear"/>
        <w:ind w:right="-19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МО в 2021-2022 учебном году строилась в соответствии с планом работы МО, общешкольной методической темой, методической темой МО, отражая работу по реализации задач на 2021 – 2022 учебный год.</w:t>
      </w:r>
    </w:p>
    <w:p>
      <w:pPr>
        <w:pStyle w:val="Normal"/>
        <w:shd w:fill="FFFFFF" w:val="clear"/>
        <w:ind w:right="-19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сновном поставленные перед МО задачи были реализованы. Как показала работа, члены МО приложили максимум усилий для реализации поставленных в этом учебном году целей и задач. Деятельность учителей и учащихся была достаточно активной, разнообразной и эффективной. Это групповые занятия по русскому языку, литературе, работа по подготовке к конкурсам, олимпиадам. Для развития способностей, учащихся широко использовались в работе внеклассные мероприятия и индивидуальные занятия.</w:t>
      </w:r>
    </w:p>
    <w:p>
      <w:pPr>
        <w:pStyle w:val="Normal"/>
        <w:shd w:fill="FFFFFF" w:val="clear"/>
        <w:ind w:right="-19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оставленными задачами методическая работа  МО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елями апробированы следующие методики использования новых технологий на уроках: защита проектов, подготовка презентации по теме урока, её защита. В школе созданы материальные условия для применения ИКТ.         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ланом учителя-предметники прошли курсы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 по темам самообразования, освоение новых педагогических технологий, инновационная работа по предметам, посещение вебинаров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ка заседаний МО учителей филологического цикла 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uk-UA"/>
        </w:rPr>
        <w:t>ІІ</w:t>
      </w:r>
      <w:r>
        <w:rPr>
          <w:b/>
          <w:color w:val="000000"/>
          <w:sz w:val="28"/>
          <w:szCs w:val="28"/>
        </w:rPr>
        <w:t>-е полугодие 2021-2022 учебного года.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 заседание</w:t>
      </w:r>
      <w:r>
        <w:rPr>
          <w:b/>
          <w:bCs/>
          <w:color w:val="000000"/>
          <w:sz w:val="28"/>
          <w:szCs w:val="28"/>
        </w:rPr>
        <w:t>.  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  « Формирование  функциональной грамотности на  уроках филологического  цикла». </w:t>
      </w:r>
    </w:p>
    <w:tbl>
      <w:tblPr>
        <w:tblW w:w="102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"/>
        <w:gridCol w:w="3836"/>
        <w:gridCol w:w="1752"/>
        <w:gridCol w:w="2217"/>
        <w:gridCol w:w="1715"/>
      </w:tblGrid>
      <w:tr>
        <w:trPr>
          <w:trHeight w:val="420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,  рассматриваемые  на заседании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 по формированию читательской грамотности.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бережная С.П..</w:t>
            </w:r>
          </w:p>
        </w:tc>
        <w:tc>
          <w:tcPr>
            <w:tcW w:w="1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января 2022 год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Развитие навыков функции-онального чтения в ходе проблемного анализа литера-турного произведения.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А.Г. Л.</w:t>
            </w:r>
          </w:p>
        </w:tc>
        <w:tc>
          <w:tcPr>
            <w:tcW w:w="1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итогового сочинения учащихся 11-х классов.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лых А.Л.</w:t>
            </w:r>
          </w:p>
        </w:tc>
        <w:tc>
          <w:tcPr>
            <w:tcW w:w="1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муниципального этапа Всероссийской олимпиады школьников.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административных контрольных работ по русскому языку  за 1 полуго-дие. Подготовка к ВПР и ГИА-2022.</w:t>
            </w:r>
          </w:p>
        </w:tc>
        <w:tc>
          <w:tcPr>
            <w:tcW w:w="175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1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прохождения учеб-ного материала 1 полугодие. </w:t>
            </w:r>
          </w:p>
        </w:tc>
        <w:tc>
          <w:tcPr>
            <w:tcW w:w="175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1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-предметники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Подготовка к ВПР и ГИА-2022.</w:t>
            </w:r>
          </w:p>
        </w:tc>
        <w:tc>
          <w:tcPr>
            <w:tcW w:w="17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1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-предметники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ежсекционная работа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ониторинг подготовки к ОГЭ. Пробное тестирование по предметам гуманитарного цикла в формате ОГЭ и ЕГЭ.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сещение учителями - предметниками уроков в 4 - 5 классах с целью обеспечения преемственности в преподавании учебных предметов.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Участие в конкурсах, олимпиадах различного уровня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едагогическая мастерская. Проведение открытых уроков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дготовка и проведение методической недели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 заседание</w:t>
      </w:r>
      <w:r>
        <w:rPr>
          <w:b/>
          <w:bCs/>
          <w:color w:val="000000"/>
          <w:sz w:val="28"/>
          <w:szCs w:val="28"/>
        </w:rPr>
        <w:t>.  </w:t>
      </w:r>
    </w:p>
    <w:p>
      <w:pPr>
        <w:pStyle w:val="Normal"/>
        <w:shd w:fill="FFFFFF" w:val="clear"/>
        <w:spacing w:before="0" w:after="1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  « Организация эффективной подготовки к ГИА-2022». </w:t>
      </w:r>
    </w:p>
    <w:tbl>
      <w:tblPr>
        <w:tblW w:w="102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3863"/>
        <w:gridCol w:w="1861"/>
        <w:gridCol w:w="2202"/>
        <w:gridCol w:w="1703"/>
      </w:tblGrid>
      <w:tr>
        <w:trPr>
          <w:trHeight w:val="450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,  рассматриваемые  на заседании</w:t>
            </w:r>
          </w:p>
        </w:tc>
        <w:tc>
          <w:tcPr>
            <w:tcW w:w="1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rPr/>
            </w:pPr>
            <w:r>
              <w:rPr>
                <w:color w:val="000000"/>
                <w:sz w:val="28"/>
                <w:szCs w:val="28"/>
              </w:rPr>
              <w:t xml:space="preserve">Выбор оптимальных совре-менных подходов в обучении, способствующих подготовке к ГИА - успешной сдачи ЕГЭ и ОГЭ. </w:t>
            </w:r>
          </w:p>
        </w:tc>
        <w:tc>
          <w:tcPr>
            <w:tcW w:w="1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лых А.Л.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марта  2022 год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тельный перечень содержательных элементов государственного образова-тельного стандарта, необходимого  для успешного выполнения тестовых заданий ГИА. </w:t>
            </w:r>
          </w:p>
        </w:tc>
        <w:tc>
          <w:tcPr>
            <w:tcW w:w="1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лых А.Л.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 xml:space="preserve">Обмен опытом между   учителями-предметниками, работающими в выпускных классах. </w:t>
            </w:r>
          </w:p>
        </w:tc>
        <w:tc>
          <w:tcPr>
            <w:tcW w:w="1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состояния преподавания и качества подготовки обучающихся  по предметам  к ГИА. </w:t>
            </w:r>
          </w:p>
        </w:tc>
        <w:tc>
          <w:tcPr>
            <w:tcW w:w="1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лых А.Л.</w:t>
            </w:r>
          </w:p>
        </w:tc>
        <w:tc>
          <w:tcPr>
            <w:tcW w:w="1703" w:type="dxa"/>
            <w:tcBorders>
              <w:right w:val="single" w:sz="6" w:space="0" w:color="00000A"/>
            </w:tcBorders>
            <w:shd w:fill="FFFFFF" w:val="clear"/>
            <w:tcMar>
              <w:left w:w="0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оведения пробных экзаменов по предметам  в форме ГИА в  9-х и в 11-х классах.</w:t>
            </w:r>
          </w:p>
        </w:tc>
        <w:tc>
          <w:tcPr>
            <w:tcW w:w="1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лых А.Л.</w:t>
            </w:r>
          </w:p>
        </w:tc>
        <w:tc>
          <w:tcPr>
            <w:tcW w:w="1703" w:type="dxa"/>
            <w:tcBorders>
              <w:right w:val="single" w:sz="6" w:space="0" w:color="00000A"/>
            </w:tcBorders>
            <w:shd w:fill="FFFFFF" w:val="clear"/>
            <w:tcMar>
              <w:left w:w="0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уровня готовности учащихся к итоговой аттестации. </w:t>
            </w:r>
          </w:p>
        </w:tc>
        <w:tc>
          <w:tcPr>
            <w:tcW w:w="1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лых А.Л.</w:t>
            </w:r>
          </w:p>
        </w:tc>
        <w:tc>
          <w:tcPr>
            <w:tcW w:w="1703" w:type="dxa"/>
            <w:tcBorders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b/>
          <w:bCs/>
          <w:color w:val="000000"/>
          <w:sz w:val="28"/>
          <w:szCs w:val="28"/>
        </w:rPr>
        <w:t>Межсекционная работа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ить контрольные работы и репетиционных ОГЭ и ЕГЭ за II полугодие.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д подготовки обучающихся к проведению выпускных экзаменов.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контроля знаний обучающихся, совершенствование форм и методов контроля ЗУН. Тестовая форма контроля на уроках русского языка, литературы, обществознания, истории, английского языка.</w:t>
      </w:r>
    </w:p>
    <w:p>
      <w:pPr>
        <w:pStyle w:val="Normal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 заседани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«Рефлексия успешности учителя. Итоги работы ШМО». </w:t>
      </w:r>
    </w:p>
    <w:tbl>
      <w:tblPr>
        <w:tblW w:w="1012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0"/>
        <w:gridCol w:w="3555"/>
        <w:gridCol w:w="1928"/>
        <w:gridCol w:w="2237"/>
        <w:gridCol w:w="1768"/>
      </w:tblGrid>
      <w:tr>
        <w:trPr>
          <w:trHeight w:val="420" w:hRule="atLeast"/>
        </w:trPr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,  рассматриваемые  на заседании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ализ итогового контроля в 5-8, 9-11 классах. 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идова А.Г.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мая 2022 года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аналитических отчетов педагогов по предметам за учебный год.  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ы учителей по самообразованию.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я-предметники.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ставление и обсуждение плана работы ШМО учителей  филологического цикла на 2022-2023 учебный год. 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  <w:lang w:val="uk-UA"/>
        </w:rPr>
        <w:t>ІІ-го</w:t>
      </w:r>
      <w:r>
        <w:rPr>
          <w:color w:val="000000"/>
          <w:sz w:val="28"/>
          <w:szCs w:val="28"/>
        </w:rPr>
        <w:t xml:space="preserve"> полугодия  было проведено 3 заседания ШМО учителей филологического цикла (всего за год - 5). Все заседания были направлены на решение важных вопросов, связанных с анализом успеваемости учащихся по четвертям, выявление пробелов в знаниях и умениях учащихся. Были намечены пути преодоления трудностей в освоении учащимися учебного материала и повышении качества их знаний, разработаны планы работы (индивидуальная работа со слабыми и сильными учащимися, дополнительные занят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ителями ШМО в </w:t>
      </w:r>
      <w:r>
        <w:rPr>
          <w:color w:val="000000"/>
          <w:sz w:val="28"/>
          <w:szCs w:val="28"/>
          <w:lang w:val="uk-UA"/>
        </w:rPr>
        <w:t xml:space="preserve">І-м </w:t>
      </w:r>
      <w:r>
        <w:rPr>
          <w:color w:val="000000"/>
          <w:sz w:val="28"/>
          <w:szCs w:val="28"/>
        </w:rPr>
        <w:t xml:space="preserve">полугодии 2021-2022 уч. года были разработаны материалы для проведения школьных олимпиад по русскому языку и литературе, украинскому языку и крымскотатарскому. Победители школьного этапа олимпиад приняли участие в муниципальном (городском) этапе олимпиад по русскому языку и литературе, украинскому языку и крымскотатарскому языку.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 состав методического объединения учителей русского языка и литературы входит 5 человек. Каждый учитель работает над темой по самообразованию, имеет сильные стороны своей педагогической деятельности, в системе применяет новые образовательные технологии. С целью повышения качества обучения все учителя ведут индивидуальные занятия, консультации по предметам, занимаются внеурочной деятель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Анализ выполнения профессиональных задач по обеспечению готовности выпускника к прохождению итоговой аттестации в форме ЕГЭ/ОГЭ</w:t>
      </w:r>
    </w:p>
    <w:p>
      <w:pPr>
        <w:pStyle w:val="Style16"/>
        <w:spacing w:lineRule="auto" w:line="276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По-прежнему главной задачей ШМО учителей русского языка и литературы является качественная подготовка выпускника к государственной итоговой аттестации. Нашему ШМО удалось добиться эффективных успехов в работе с выпускниками.</w:t>
      </w:r>
    </w:p>
    <w:p>
      <w:pPr>
        <w:pStyle w:val="Style16"/>
        <w:spacing w:lineRule="auto" w:line="276" w:before="0" w:after="0"/>
        <w:jc w:val="both"/>
        <w:rPr>
          <w:rStyle w:val="StrongEmphasis"/>
          <w:color w:val="212121"/>
          <w:sz w:val="20"/>
          <w:szCs w:val="20"/>
        </w:rPr>
      </w:pPr>
      <w:r>
        <w:rPr>
          <w:color w:val="212121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Итоговое (допускное) сочинение по литературе в 11 классе</w:t>
      </w:r>
      <w:r>
        <w:rPr>
          <w:b/>
          <w:color w:val="212121"/>
          <w:sz w:val="28"/>
          <w:szCs w:val="28"/>
        </w:rPr>
        <w:t>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В апреле 2021 года в школе проведён экзамен по литературе. С работой справились 100% обучающихся (зачёт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ривития интереса к предмету и работы с одаренными  детьми была проведена школьная олимпиада по русскому языку и литературе в 5 -11 классах. По результатам проведенных олимпиад  были сделаны выводы, даны рекомендации: учителям русского языка и литературы во внеурочной деятельности обратить внимание на изучение разделов «Лексика и фразеология», «Культура речи», «Словообразование и орфография», «Фонетика». На уроках литературы  отрабатывать методику анализа лирических стихотвор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школьных олимпиад среди 7-11 классов приняли участие в муниципальном этапе олимпиаде всероссийских олимпиад по русскому языку и литературе и заняли призовые мест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предметных олимпиа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привития интереса к предмету и работы с одаренными  детьми была проведена школьная олимпиада по русскому языку и литературе в 5-11 классах. По результатам проведенных олимпиад  были сделаны выводы, даны рекоменд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школьных олимпиад среди 7-11 классов приняли участие в муниципальном этапе олимпиаде всероссийских олимпиад по русскому языку и литерату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 конкурсных мероприятиях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проектно-исследовательской деятельности. 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212121"/>
          <w:sz w:val="28"/>
          <w:szCs w:val="28"/>
        </w:rPr>
        <w:t>Проектная деятельность</w:t>
      </w:r>
      <w:r>
        <w:rPr>
          <w:color w:val="212121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Особым направлением в работе МО (как и всей школы) стала проектная деятельность обучающихся. В начале года учителя-предметники сформировали Банк тем, данные темы были предложены учащимся. Были выбраны темы по русскому языку и литературе, в течение года с данными учащимися велась работа. Планировалась защита проектов в марте – апреле на уроках и классных часах. Лучшие проекты должны были быть представлены на школьной научной конфер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ктивное участие принимали учащиеся гимназии в различных конкурсах.</w:t>
      </w:r>
    </w:p>
    <w:p>
      <w:pPr>
        <w:pStyle w:val="Normal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i/>
          <w:color w:val="000000"/>
          <w:sz w:val="28"/>
          <w:szCs w:val="28"/>
          <w:u w:val="single"/>
        </w:rPr>
        <w:t xml:space="preserve">Конкурс «Без срока давности)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ый этап.               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  <w:sz w:val="28"/>
          <w:szCs w:val="28"/>
        </w:rPr>
        <w:t xml:space="preserve">Шаранкевич Егор (1 место, 9-Акласс, уч. Цвелых А.Л.)                                          Литау Дмитрий (2 место, 6-А класс, уч. Скорупская Л.Ю.)                                               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нкурс «Живая классика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хонова Дарина, 6-А класс, 1 место (уч.  Скорупская Л.Ю.)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кова Яна, 8-А класс, 2 место (уч. Капитановская М.А.)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</w:rPr>
      </w:pP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284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нкурс «Язык –душа народа»</w:t>
      </w:r>
    </w:p>
    <w:p>
      <w:pPr>
        <w:pStyle w:val="Normal"/>
        <w:ind w:left="284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ёры муниципального этапа: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минация «Декламация литературных произведений».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Аблязизов Алим, 7-А  кл., 2 место (уч.Аблязизова.Л.Н.)                                                                  2.  Базарова Весиле, 10 кл., 2 место (уч Аблязизова Л.Н.)                                                                                   3.  Головченко Зоре, 6-Акл., 1 место (уч. Аблязизова Л.Н.)                                                                                                                                                                                               4.  Муйдинова Гульсум, 5-А кл. (уч.Аблязизова Л.Н.)                                                                                                               5.  Нафиева Эдине, 9-А кл. (уч Аблязизова Л.Н.)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Конкурс «Зеленая планета».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284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правление «Литературное творчество»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муниципального этапа:                                                                                                        1. Боднар Алексей, 6-А класс, 1 место (уч. Скорупская Л.Ю.).                                                                                                             2. Старков Руслан, 9-А класс, 1 место (уч. Цвелых А.Л.)                                             3. Сейт-Акаева Диана, 11-Б класс, 1 место (уч. Скорупская Л.Ю.)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нкурс «Сердце , отданное детям»</w:t>
      </w:r>
    </w:p>
    <w:p>
      <w:pPr>
        <w:pStyle w:val="Normal"/>
        <w:ind w:left="284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ёры муниципального этапа: </w:t>
      </w:r>
    </w:p>
    <w:p>
      <w:pPr>
        <w:pStyle w:val="Normal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43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ак Арина, 8-Б класс, 1 место (уч. Капитановская М.А.)                                               </w:t>
      </w:r>
    </w:p>
    <w:p>
      <w:pPr>
        <w:pStyle w:val="Normal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Итоги Большого всероссийского фестиваля детского и юношеского творчест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ый этап.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Номинация «Мой голос</w:t>
      </w:r>
      <w:r>
        <w:rPr>
          <w:color w:val="000000"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1. Россоловская Валерия, 2 место, 5-А класс (уч. Демидова А.Г.)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i/>
          <w:color w:val="000000"/>
          <w:sz w:val="28"/>
          <w:szCs w:val="28"/>
        </w:rPr>
        <w:t>Номинация «Парад солистов</w:t>
      </w:r>
      <w:r>
        <w:rPr>
          <w:color w:val="000000"/>
          <w:sz w:val="28"/>
          <w:szCs w:val="28"/>
        </w:rPr>
        <w:t xml:space="preserve">»                                                                                                                                                                   1. Абибуллаев Сейдали  , 2 место, 5-А класс (уч. Демидова А.Г.)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i/>
          <w:color w:val="000000"/>
          <w:sz w:val="28"/>
          <w:szCs w:val="28"/>
        </w:rPr>
        <w:t>Номинация «Школьные подмост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«Ваганты»: Чемурзиева Амина, 7-А класс, Балахничев Иван, 7-А класс, Степанян Лилия, 7-А класс, Жмак Людмила, 7-Акласс, Салединов Арслан, 7-А класс, Шабанов Максут, 7-А класс – 1 место (уч. Хмель Г.П.)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Конкурс «Диалог с классик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ый этап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>Номинация «Проза</w:t>
      </w:r>
      <w:r>
        <w:rPr>
          <w:color w:val="000000"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1. Велиулла Зарема, 1 место, 10 класс (уч. Демидова А.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Литау Дмитрий, 2 место, 6-А класс (уч. Скорупская Л.Ю.)                                     3. Боднар Алексей, 2 место, 6-А класс (уч. Скорупская Л.Ю.)                                  4. Ваджипов Ясер, 2 место, 6-А класс (уч. Скорупская Л.Ю.)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i/>
          <w:color w:val="000000"/>
          <w:sz w:val="28"/>
          <w:szCs w:val="28"/>
        </w:rPr>
        <w:t xml:space="preserve">Номинация «Поэзия»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. Адиева Эдие,  3 место, 6-А класс (уч. Скорупская Л.Ю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ожительные и отрицательные аспекты работы ШМО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положительным аспектам работы ШМО учителей филологического цикла  следует отнести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ысокий процент качества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активное участие в школьном этапе Всероссийской олимпиады по русскому языку и литерату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активное участие учителей ШМО в декаде по русскому языку и литератур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активное участие в городских конкурсах по предме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частие в республиканских проверк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ация работы по раскрытию творческого потенциала учащихся посредством осуществления индивидуального подхода в урочной и внеуроч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К отрицательным аспектам работы ШМО можно отнести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едостаточное использование ИКТ на уроках и во внеурочной деятельности (сказывается отсутствие оборудованных соответствующей техникой /проектор, ноутбук, интерактивная доска и т.п./ кабинетов, где работают учителя-филологи)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ыводы:</w:t>
      </w:r>
    </w:p>
    <w:p>
      <w:pPr>
        <w:pStyle w:val="Normal"/>
        <w:spacing w:lineRule="auto" w:line="276"/>
        <w:jc w:val="both"/>
        <w:rPr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      </w:t>
      </w:r>
      <w:r>
        <w:rPr>
          <w:iCs/>
          <w:color w:val="212121"/>
          <w:sz w:val="28"/>
          <w:szCs w:val="28"/>
        </w:rPr>
        <w:t xml:space="preserve">работу МО учителей русского языка и литературы можно признать удовлетворительной. Учителя МО участвовали в инновационной деятельности, на практике применяли современные образовательные технологии. Таким образом, методическая, учебная, воспитательная работа МО была насыщенной, плодотворной, интересной, разнообразной, что свидетельствует о хорошем творческом потенциале нашего коллектива, его готовности соответствовать требованиям времени, добиваться результатов и делиться педагогическим опытом. В МО  проводилась работа по созданию условий, дающих возможность каждому учителю реализовать свой творческий потенциал в учебной деятельности. </w:t>
      </w:r>
    </w:p>
    <w:p>
      <w:pPr>
        <w:pStyle w:val="Normal"/>
        <w:spacing w:lineRule="auto" w:line="276"/>
        <w:jc w:val="both"/>
        <w:rPr>
          <w:color w:val="212121"/>
        </w:rPr>
      </w:pPr>
      <w:r>
        <w:rPr>
          <w:color w:val="212121"/>
        </w:rPr>
        <w:t xml:space="preserve"> 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212121"/>
          <w:sz w:val="28"/>
          <w:szCs w:val="28"/>
        </w:rPr>
        <w:t>Задачи на 2021 – 2022 учебный год: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00" w:after="100"/>
        <w:ind w:left="284" w:hanging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высить качество уроков преподавания предметов на основе инновационных подходов в обучени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00" w:after="100"/>
        <w:ind w:left="284" w:hanging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должить совершенствование  методического сопровождения подготовки и проведения ЕГЭ/ОГЭ по русскому языку и литературе, в том числе Итогового собеседования по русскому языку в 9-х классах, Итогового сочинения в 11-х классах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284" w:hanging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оспитывать интерес учащихся к филологическим дисциплинам через вовлечение учащихся в исследовательскую деятельность, во внеклассные мероприятия по предмету. Организовать внеклассную работу по предметам с учетом возрастных особенностей учащихся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284" w:hanging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Формировать социально необходимый уровень читательской компетентности,  который обеспечивает  тот уровень знаний и навыков, который необходим ученику для адаптации  в современном многообразном и подвижном информационном пол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284" w:hanging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должить работу по совершенствованию педагогического мастерства, мотивировать  учителей-предметников  к участию в предметных и творческих конкурсах профессионального мастерств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284" w:hanging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оздание методических систем обучения, ориентированных на развитие интеллектуального потенциала обучаемого, на формирование умений самостоятельно приобретать знания, осуществлять информационно-учебную, экспериментально - исследовательскую деятельность, разнообразные виды самостоятельной деятельности по обработке информации.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по развитию интеллектуальных способностей обучающихся, выявление одарённых и склонных к изучению гуманитарных дисциплин детей.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, изучение, обобщение и распространение творческого опыта педагогов района через мастер-классы, практические занятия, семинары.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212121"/>
        </w:rPr>
        <w:t> </w:t>
      </w:r>
      <w:bookmarkStart w:id="0" w:name="_GoBack"/>
      <w:bookmarkEnd w:id="0"/>
      <w:r>
        <w:rPr>
          <w:b/>
          <w:sz w:val="28"/>
          <w:szCs w:val="24"/>
        </w:rPr>
        <w:t xml:space="preserve">Рекомендации: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илить работу по подготовке к ОГЭ и ЕГЭ по русскому языку и ЕГЭ по литерату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сти кропотливую работу по серьёзной подготовке учащихся к муници-пальным и региональным этапам предметных олимпиад по русскому языку и литературе, украинскому и крымскотатарскому язы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м учителям-словесникам шире внедрять в практику ИКТ, быть активным пользователем Интерн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в целях распространения имеющегося у учителей ШМО педагогического и методического опыта необходимо усилить практическую направленность, делая акцент на обмен опытом путём размещения методических разработок на форумах и сайтах, публикации;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ланировать работу ШМО с одарёнными детьми, разработать индивиду-альные образовательные маршру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совместно с психологом отобрать и опробовать методы диагностики развития ребёнка для достижения более эффективных результат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иентировать педагогов на повышение квалификационной категории;</w:t>
      </w:r>
    </w:p>
    <w:p>
      <w:pPr>
        <w:pStyle w:val="NoSpacing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 целях соблюдения преемственности при переходе с начальной на основную ступень обучения, внедрения ФГОС ООО необходимо учителям, работающим в 5-10 классах в 2020-2021 учебном году, запланировать работу над темами самообразования, соответствующими требованиям ФГОС ОО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ШМО                    ___________________                 А. Г. Демидова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bCs/>
      <w:shadow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Mangal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Mangal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Manga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Другое_"/>
    <w:basedOn w:val="Style12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>
      <w:b/>
      <w:bCs/>
      <w:shadow/>
      <w:sz w:val="2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"/>
    <w:basedOn w:val="Normal"/>
    <w:qFormat/>
    <w:pPr>
      <w:tabs>
        <w:tab w:val="clear" w:pos="720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rFonts w:eastAsia="Calibri"/>
      <w:sz w:val="28"/>
      <w:szCs w:val="28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shd w:fill="FFFFFF" w:val="clear"/>
      <w:lang w:val="en-US" w:eastAsia="en-US"/>
    </w:rPr>
  </w:style>
  <w:style w:type="paragraph" w:styleId="Gmailmsonospacingmailrucssattributepostfix">
    <w:name w:val="gmail-msonospacing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04:00Z</dcterms:created>
  <dc:creator>1</dc:creator>
  <dc:description>Translated By Plaj</dc:description>
  <cp:keywords/>
  <dc:language>en-US</dc:language>
  <cp:lastModifiedBy>user</cp:lastModifiedBy>
  <cp:lastPrinted>2019-08-29T16:43:00Z</cp:lastPrinted>
  <dcterms:modified xsi:type="dcterms:W3CDTF">2022-06-13T14:49:00Z</dcterms:modified>
  <cp:revision>6</cp:revision>
  <dc:subject/>
  <dc:title>РАСЧЁТ</dc:title>
</cp:coreProperties>
</file>