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560" w:hRule="atLeast"/>
        </w:trPr>
        <w:tc>
          <w:tcPr>
            <w:tcW w:w="150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материально-техническом обеспечении образовательной деятельности по образовательным программам</w:t>
            </w:r>
          </w:p>
        </w:tc>
      </w:tr>
      <w:tr>
        <w:trPr>
          <w:trHeight w:val="829" w:hRule="atLeast"/>
        </w:trPr>
        <w:tc>
          <w:tcPr>
            <w:tcW w:w="1504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Муниципальное бюджетное общеобразовательное учреждение «Сакская гимназия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мени Героя Советского Союза Григория Демидовича Завгороднего»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города Саки Республики Крым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 1.</w:t>
      </w:r>
      <w:r>
        <w:rPr/>
        <w:t xml:space="preserve"> Обеспечение образовательной деятельности оснащенными зданиями, строениями, сооружениями, помещениями и территориями</w:t>
      </w:r>
    </w:p>
    <w:tbl>
      <w:tblPr>
        <w:tblW w:w="1603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3686"/>
        <w:gridCol w:w="1475"/>
        <w:gridCol w:w="1759"/>
        <w:gridCol w:w="1709"/>
        <w:gridCol w:w="1435"/>
        <w:gridCol w:w="1555"/>
        <w:gridCol w:w="2143"/>
      </w:tblGrid>
      <w:tr>
        <w:trPr>
          <w:trHeight w:val="2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осуществления образовате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ащенных зданий, строений, сооружений, помещений (учебных, учебно-лабораторных, административных, подсобных, помещений для занятия физической культурой и спортом, иных), территорий с указанием площади (кв. 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 иное вещное право (оперативное управление, хозяйственное ведение, постоянное (бессрочное) пользование), аренда, субаренда, безвозмездное польз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и сроки действия документа – основания возникновения пра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объекта недвижим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регистрации в Едином государственном реестре прав на недвижимое имущество и сделок с ни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заключений, выданных органами, осуществляющими государственный</w:t>
              <w:br/>
              <w:t>санитарно-эпиде-миологический надзор, государственный пожарный надзор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аки, Новосёловское шоссе, д. 16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Основное учебное здание, лит. А – 2197,7  кв.м.,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учебные кабинеты – 364,9 кв.м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портивный зал – 105,1 кв.м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музыкальный зал – 66,4 кв.м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библиотека – 42,7 кв.м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административные помещения – 102,4 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собные помещения –98,2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лощадки для подвижных игр – 260 кв. 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ле для мини-футбола – 450 кв. 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олейбольная площадка – 200 кв. м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имнастическая площадка – 100 кв. 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городской округ Саки Республики Кры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</w:rPr>
              <w:t>венной регистрации права от 21. 08. 2012, серия 43-АВ № 748340. Срок действия – бессрочн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21:01011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0-90/016-90/015/001/ 2015-9921/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3-43-09/588/2010-1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ключение о соответствии объекта защиты требованиям пожарной безопасности № 9 от 30.03.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аки, Новосёловское шоссе, д. 1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е здание (начальная школа), лит. А – 984,5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учебные кабинеты – 314,8 кв.м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музыкальный зал – 77,0 кв.м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административные помещения – 29,3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подсобные помещения –131,6 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 подвижных игр – 850 кв. 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 для мини-футбола – 500 кв. 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ая площадка – 375 кв. 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городской округ Саки Республики Кры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</w:rPr>
              <w:t>венной регистрации права от 21. 08. 2012, серия 43-АВ № 748340. Срок действия – бессрочн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21:01011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0-90/016-90/015/001/ 2015-9924/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3-43-09/588/2010-1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соответствии объекта защиты требованиям пожарной безопасности №9 от 30.03.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кв. м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2,7 кв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/>
        <w:t xml:space="preserve"> Обеспечение образовательной деятельности  помещениями для медицинского обслуживания и питания</w:t>
      </w:r>
    </w:p>
    <w:tbl>
      <w:tblPr>
        <w:tblW w:w="16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9"/>
        <w:gridCol w:w="2056"/>
        <w:gridCol w:w="2181"/>
        <w:gridCol w:w="1985"/>
        <w:gridCol w:w="2800"/>
        <w:gridCol w:w="1736"/>
        <w:gridCol w:w="2268"/>
      </w:tblGrid>
      <w:tr>
        <w:trPr>
          <w:trHeight w:val="1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  и пит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или иное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, оказ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  <w:br/>
              <w:t xml:space="preserve">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08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медицинского обслуживания обучающихся, воспитаннико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й кабинет 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аки, Новосёловское шоссе, д. 16б; 20,7 кв.м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городской округ Саки Республики Крым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>40. Срок действия – бессрочно.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21:01011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90-90/016-90/015/001/ 2015-9921/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3-43-09/588/2010-157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питания обучающихся, воспитаннико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кухн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аки, Новосёловское шоссе, д. 16; 66 кв. 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городской округ Саки Республики Кры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</w:rPr>
              <w:t>венной регистрации права от 21. 08. 2012, серия 43-АВ № 748340. Срок действия – бессрочно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21:01011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0-90/016-90/015/001/ 2015-9924/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FFFF"/>
              </w:rPr>
              <w:t>3-43-09/588/2010-157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за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аки, Новосёловское шоссе, д. 16; 44,8 кв.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городской округ Саки Республики Кры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</w:rPr>
              <w:t>венной регистрации права от 21. 08. 2012, серия 43-АВ № 748340. Срок действия – бессрочно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21:01011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0-90/016-90/015/001/ 2015-9924/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3-43-09/588/2010-157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буфе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аки, Новосёловское шоссе, д. 16б; 29 кв. 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городской округ Саки Республики Кры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от 21. 08. 2012, серия 43-АВ № 748340. Срок действия – бессрочно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21:01011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90-90/016-90/015/001/ 2015-9921/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3-43-09/588/2010-157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/>
        <w:t xml:space="preserve"> Обеспечение образовательного процесса оборудованными учебными кабинетами,   объектами  для  проведения  практических  занятий,  объектами физической культуры и спорта</w:t>
      </w:r>
    </w:p>
    <w:tbl>
      <w:tblPr>
        <w:tblW w:w="1586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3140"/>
        <w:gridCol w:w="3731"/>
        <w:gridCol w:w="3532"/>
        <w:gridCol w:w="2354"/>
        <w:gridCol w:w="2328"/>
      </w:tblGrid>
      <w:tr>
        <w:trPr>
          <w:trHeight w:val="119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уровень образования, подвид дополнительного образования, специальн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я, направление подготовки (для профобразования)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 плано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оборудованных   </w:t>
              <w:br/>
              <w:t>учебных кабинетов, объектов</w:t>
              <w:br/>
              <w:t xml:space="preserve">  для проведения практических    </w:t>
              <w:br/>
              <w:t xml:space="preserve"> занятий, объектов физической     </w:t>
              <w:br/>
              <w:t xml:space="preserve"> культуры и спорта с перечнем     </w:t>
              <w:br/>
              <w:t xml:space="preserve">     основного оборудова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указанием номера   помещения в соответствии </w:t>
              <w:br/>
              <w:t xml:space="preserve">   с документами бюро   технической       </w:t>
              <w:br/>
              <w:t xml:space="preserve">     инвентаризации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право      </w:t>
              <w:br/>
              <w:t xml:space="preserve">  (оперативное  управление,  хозяйственное  ведение),    </w:t>
              <w:br/>
              <w:t xml:space="preserve">    аренда,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</w:tr>
      <w:tr>
        <w:trPr>
          <w:trHeight w:val="119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1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образова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Русский язык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Литературное чтение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Родной язык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Математик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Окружающий мир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Основы религиозных культур и светской этик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Технолог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9"/>
                <w:sz w:val="20"/>
              </w:rPr>
              <w:t>Внеурочная деятельност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FontStyle19"/>
                <w:b/>
                <w:b/>
                <w:sz w:val="20"/>
              </w:rPr>
            </w:pPr>
            <w:r>
              <w:rPr>
                <w:rStyle w:val="FontStyle19"/>
                <w:b/>
                <w:sz w:val="20"/>
              </w:rPr>
              <w:t>Классная комната №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ол учительский - 1шт.</w:t>
            </w:r>
          </w:p>
          <w:p>
            <w:pPr>
              <w:pStyle w:val="ConsPlusCell"/>
              <w:rPr>
                <w:rStyle w:val="FontStyle19"/>
                <w:sz w:val="20"/>
              </w:rPr>
            </w:pPr>
            <w:r>
              <w:rPr>
                <w:rStyle w:val="FontStyle19"/>
                <w:sz w:val="20"/>
              </w:rPr>
              <w:t>Стул учительский – 1 шт.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</w:rPr>
              <w:t>Стол ученический – 15 шт.</w:t>
            </w:r>
          </w:p>
          <w:p>
            <w:pPr>
              <w:pStyle w:val="ConsPlusCell"/>
              <w:rPr>
                <w:rStyle w:val="FontStyle19"/>
                <w:sz w:val="20"/>
              </w:rPr>
            </w:pPr>
            <w:r>
              <w:rPr>
                <w:rStyle w:val="FontStyle19"/>
                <w:sz w:val="20"/>
              </w:rPr>
              <w:t>Стул ученический – 30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кафы - 2шт.</w:t>
            </w:r>
          </w:p>
          <w:p>
            <w:pPr>
              <w:pStyle w:val="ConsPlusCell"/>
              <w:rPr>
                <w:rStyle w:val="FontStyle19"/>
                <w:sz w:val="20"/>
              </w:rPr>
            </w:pPr>
            <w:r>
              <w:rPr>
                <w:rFonts w:cs="Times New Roman" w:ascii="Times New Roman" w:hAnsi="Times New Roman"/>
              </w:rPr>
              <w:t>Тумба  для таблиц - 2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 в составе: -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терактивная дос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льтимедиа-про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утбу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ФУ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устическая систем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ска школьная - 1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терактивные пособия с комплектом таблиц-41 комп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мплекты демонстрационные - 4 вида   (6шт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резные карточки - 4 комп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карточки – 6 комп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 – 52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одели учебные – 4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учебные - 6 комп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материалы – 2 комп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пособия – 2 компл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.Тематические стенды – 2 шт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аки, ул. Новоселовское шоссе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.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от 21. 08. 2012, серия 43-АВ № 748340. Срок действия – бессрочно.</w:t>
            </w:r>
          </w:p>
        </w:tc>
      </w:tr>
      <w:tr>
        <w:trPr>
          <w:trHeight w:val="11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комната №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-1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ученические – 15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ученические – 3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 в составе: -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терактивная дос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льтимедиа-про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утбу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ФУ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устическая систем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школьная - 1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пособия с комплектом таблиц-41 комп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демонстрационные - 4 вида   (6шт)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зные карточки - 4 комп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карточки – 6 комп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 – 5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учебные – 4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учебные - 6 комп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материалы – 2 комп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пособия – 2 комп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стенд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таблицы – 3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– 2шт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аки, ул. Новоселовское шоссе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.16б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от 21. 08. 2012, серия 43-АВ № 748340. Срок действия – бессрочно.</w:t>
            </w:r>
          </w:p>
        </w:tc>
      </w:tr>
      <w:tr>
        <w:trPr>
          <w:trHeight w:val="11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Классная комната № 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ол ученический-14 ш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ул ученический -28 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– 1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– 1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школьная- 1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-3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 –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 тематические – 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учебные – 12 комп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пособия – 15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е карточки – 5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– 10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ное полотно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устного счёта – 3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писателей – 10 шт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аки, ул. Новоселовское шоссе, д.16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от 21. 08. 2012, серия 43-АВ № 748340. Срок действия – бессрочно.</w:t>
            </w:r>
          </w:p>
        </w:tc>
      </w:tr>
      <w:tr>
        <w:trPr>
          <w:trHeight w:val="11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комната № 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-1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-1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-15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 в составе: -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терактивная дос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льтимедиа-про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утбу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ФУ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устическая систем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школьная - 1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ля таблиц –  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– 4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пособия с комплектом таблиц-41 комп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пособия (наглядная школа)- 30 комп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демонстрационные - 4 вида   (6шт)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зные карточки - 4 комп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карточки – 6 комп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 – 5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учебные – 4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учебные - 6 комп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материалы – 2 комп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пособия – 2 комп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тематические – 3 шт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ки, ул. Новосёловское шоссе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от 21. 08. 2012, серия 43-АВ № 748340. Срок действия – бессрочно.</w:t>
            </w:r>
          </w:p>
        </w:tc>
      </w:tr>
      <w:tr>
        <w:trPr>
          <w:trHeight w:val="11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комната № 1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ы ученические – 16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 в состав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терактивная дос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льтимедиа-про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утбу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ФУ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устическая систем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школьная-1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терактивные пособия с комплектом таблиц-41 комп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демонстрационные-4 вида   (6шт)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карточек разные-9 комп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ловарей-52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одели учебные – 4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боры учебные-6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-2 шт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ки, ул. Новосёловское шоссе, д. 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от 21. 08. 2012, серия 43-АВ № 748340. Срок действия – бессрочно.</w:t>
            </w:r>
          </w:p>
        </w:tc>
      </w:tr>
      <w:tr>
        <w:trPr>
          <w:trHeight w:val="482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Классная комната № 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-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-15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– 1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– 1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школьная-1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- 1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и  – 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- 3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пособия – 6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арточки – 10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ртретов писателей и поэтов – 1 комп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картинки – 5 комп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таблицы – 4 комп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на магнитах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– 10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ный материал – 3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схемы задач – 10 комп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ы на магнитах – 1 комп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ки, ул. Новосёловское шоссе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от 21. 08. 2012, серия 43-АВ № 748340. Срок действия – бессрочно.</w:t>
            </w:r>
          </w:p>
        </w:tc>
      </w:tr>
      <w:tr>
        <w:trPr>
          <w:trHeight w:val="438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комната №1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-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-15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-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школьная-1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каф – 3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енды тематические - 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аблиц – 8 комп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Тематические карточки – 10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ный материал для 1 класса – 3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– 10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настен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ы на магнитах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артинки – 12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игры – 10 комп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схемы задач – 10 комп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писателей – 10 шт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ки, ул. Новосёловское шоссе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от 21. 08. 2012, серия 43-АВ № 748340. Срок действия – бессрочно.</w:t>
            </w:r>
          </w:p>
        </w:tc>
      </w:tr>
      <w:tr>
        <w:trPr>
          <w:trHeight w:val="37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комната №2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-1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ученические – 15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ученические – 3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– 1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– 1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кафы – 2 шт.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 тематические – 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учебные – 12 комп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пособия – 15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е карточки – 5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– 10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ное полотно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устного счёта – 30 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треты писателей – 10 шт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аки, ул. Новоселовское шоссе, д.16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от 21. 08. 2012, серия 43-АВ № 748340. Срок действия – бессрочно.</w:t>
            </w:r>
          </w:p>
        </w:tc>
      </w:tr>
      <w:tr>
        <w:trPr>
          <w:trHeight w:val="37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комната № 3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ол ученический- 12 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-24 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школьная - 1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– 1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– 2 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 тематические – 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учебные – 12 комп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пособия – 15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е карточки – 5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– 10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ное полотно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устного счёта – 3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писателей – 10 шт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аки, ул. Новоселовское шоссе, д.16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от 21. 08. 2012, серия 43-АВ № 748340. Срок действия – бессрочно.</w:t>
            </w:r>
          </w:p>
        </w:tc>
      </w:tr>
      <w:tr>
        <w:trPr>
          <w:trHeight w:val="377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Классная комната № 1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ол ученический- 10 ш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ул ученический -20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школьная - 1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– 1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– 2 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 тематические – 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учебные – 12 комп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пособия – 15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е карточки – 5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– 10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ное полотно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устного счёта – 3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писателей – 10 шт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аки, ул. Новоселовское шоссе, д.16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от 21. 08. 2012, серия 43-АВ № 748340. Срок действия – бессрочно.</w:t>
            </w:r>
          </w:p>
        </w:tc>
      </w:tr>
      <w:tr>
        <w:trPr>
          <w:trHeight w:val="11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/>
                <w:sz w:val="20"/>
                <w:szCs w:val="20"/>
              </w:rPr>
              <w:t>Иностранный язык(англ.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Кабинет № 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– 6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– 1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ученическая -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лакаты учебные - 1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(алфавит) - 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тематических карточек - 1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флеш-карточек – 4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 - 30 комп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идеокурс на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носителе для младших школьников – 1 диск</w:t>
            </w:r>
          </w:p>
          <w:p>
            <w:pPr>
              <w:pStyle w:val="ConsPlusCell"/>
              <w:rPr>
                <w:rStyle w:val="FontStyle19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Интерактивное пособие с комплектом таблиц  - 16 комп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аки, ул. Новоселовское шоссе, д.1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от 21. 08. 2012, серия 43-АВ № 748340. Срок действия – бессрочно.</w:t>
            </w:r>
          </w:p>
        </w:tc>
      </w:tr>
      <w:tr>
        <w:trPr>
          <w:trHeight w:val="113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Музы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19"/>
                <w:b/>
                <w:sz w:val="20"/>
              </w:rPr>
              <w:t>Музыкальный зал</w:t>
            </w:r>
          </w:p>
          <w:p>
            <w:pPr>
              <w:pStyle w:val="ConsPlusCell"/>
              <w:rPr>
                <w:rStyle w:val="FontStyle19"/>
                <w:sz w:val="20"/>
              </w:rPr>
            </w:pPr>
            <w:r>
              <w:rPr>
                <w:rStyle w:val="FontStyle19"/>
                <w:sz w:val="20"/>
              </w:rPr>
              <w:t>Стул учительский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улья ученические – 3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 – 1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с комплектом таблиц  - 4 комп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аки, ул. Новоселовское шоссе, д.1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от 21. 08. 2012, серия 43-АВ № 748340. Срок действия – </w:t>
            </w:r>
          </w:p>
        </w:tc>
      </w:tr>
      <w:tr>
        <w:trPr>
          <w:trHeight w:val="11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1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-14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-3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й комплекс в составе: - 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терактивная дос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льтимедиа-про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утбу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школьная-1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-3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-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ный фонд – 3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материалы – 30 комп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ы – 5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грыватель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 – 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бучающих электронных пособий на дисках – 20 диск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 тематические– 3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 тематические – 3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х таблиц и альбомов – 2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пособия с комплектом таблиц – 2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ы репродукций – 10 компл. </w:t>
            </w:r>
          </w:p>
          <w:p>
            <w:pPr>
              <w:pStyle w:val="ConsPlusCell"/>
              <w:rPr>
                <w:rStyle w:val="FontStyle19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Набор аудиозаписей – 10 шт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аки, ул. Новоселовское шоссе, д.16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от 21. 08. 2012, серия 43-АВ № 748340. Срок действия – </w:t>
            </w:r>
          </w:p>
        </w:tc>
      </w:tr>
      <w:tr>
        <w:trPr>
          <w:trHeight w:val="113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9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й зал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теннисный – 2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ёл гимнастический – 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вно гимнастическое низкое– 1 шт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гимнастическая – 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ёры – 2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больные – 9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волейбольные – 10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футбольные – 10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бол – 2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 – 9 шт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калки – 20шт.</w:t>
              <w:br/>
              <w:t>Канат – 2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т для перетягивания – 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баскетбольное – 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омер -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уч алюминиевый – 10 шт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усы – 10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тс – 1 компл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метательный – 6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для наст. Тенниса – 2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етка для наст. тенниса – 4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волейбольная – 1 шт.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аки, ул. Новоселовское шоссе, д.16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от 21. 08. 2012, серия 43-АВ № 748340. Срок действия – бессрочно.</w:t>
            </w:r>
          </w:p>
        </w:tc>
      </w:tr>
      <w:tr>
        <w:trPr>
          <w:trHeight w:val="11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площадки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лейбольная площадка со стойками и сетко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утбольные площадка с воротами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говая дорожк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ыжковая ям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русь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урник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имнастические снаряды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общее образова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кафедра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ол ученический-15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-3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 в состав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терактивная дос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льтимедиа-про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утбу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ФУ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устическая систем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школьная- 1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ытяжной-1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учёных  - 3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учебные – 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учебные– 2 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нтск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– 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реактивов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таллический со стекл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и – 8 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пособия с комплектом таблиц-15 комп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пособия (наглядная химия)-10 комп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 -12 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демонстрационные - 9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хим. посуды-5 комп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ареометров – 1 комп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атомов – 5 комп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клянок и банок – 1 комп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-2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 учебные -3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-15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ы -3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-11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ы – 1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рной посуды – 5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ы – 1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ы -5 шт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аки, ул. Новоселовское шоссе, д.16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от 21. 08. 2012, серия 43-АВ № 748340. Срок действия – бессрочно.</w:t>
            </w:r>
          </w:p>
        </w:tc>
      </w:tr>
      <w:tr>
        <w:trPr>
          <w:trHeight w:val="11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3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ол ученический-15 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-30 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 в составе: -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терактивная дос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льтимедиа-про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утбу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ФУ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устическая систем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школьная- 1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учёных  - 4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стенды – 2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Лаборантск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– 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– 4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ые препараты-1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и разные-6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и разные-1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пособия с комплектом таблиц-12 комп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пособия (наглядная биология)-7 комп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-1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объёмные -7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- 1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разные-3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– 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– 26 шт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аки, ул. Новоселовское шоссе, д.16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от 21. 08. 2012, серия 43-АВ № 748340. Срок действия – бессрочно.</w:t>
            </w:r>
          </w:p>
        </w:tc>
      </w:tr>
      <w:tr>
        <w:trPr>
          <w:trHeight w:val="11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бинет №34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кафедра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ол ученический-15 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-30 шт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активный комплекс в составе -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терактивная дос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льтимедиа-про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утбу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ФУ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устическая систем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школьная- 1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учёных – 1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тематические – 8 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нтск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– 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– 4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- 8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-1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1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и -17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пособия с комплектом таблиц-19 комп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пособия (наглядная физика)-15 комп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учебных таблиц – 1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демонстрационные-9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– 3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рямитель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-15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ы – 7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 лабораторная – 20 шт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аки, ул. Новоселовское шоссе, д.16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</w:rPr>
              <w:t>Срок действия –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от 21. 08. 2012, серия 43-АВ № 748340. Срок действия – бессрочно.</w:t>
            </w:r>
          </w:p>
        </w:tc>
      </w:tr>
      <w:tr>
        <w:trPr>
          <w:trHeight w:val="11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Кабинет № 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ол ученический -11 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- 24 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школьная- 1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очка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юмо – 1 шт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аки, ул. Новоселовское шоссе, д.16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от 21. 08. 2012, серия 43-АВ № 748340. Срок действия – бессрочно.</w:t>
            </w:r>
          </w:p>
        </w:tc>
      </w:tr>
      <w:tr>
        <w:trPr>
          <w:trHeight w:val="11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нтск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ка швейная – 3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разные - 6 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утюги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ы для выжигания – 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– 15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и закройщика – 1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спиц вязальных – 5 комп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и вязальные – 1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натуральных волокон – 2 набо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обучающие – 5 комп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– 5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по рукоделию – 15 шт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Информатика и ИКТ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(компьютерный)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компьютерный -14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ученические – 6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ученические – 24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 в составе: 1 комп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терактивная дос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льтимедиа-про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утбу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ФУ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устическая систем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школьная-1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разные-2шт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аки, ул. Новоселовское шоссе, д.16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от 21. 08. 2012, серия 43-АВ № 748340. Срок действия – бессрочно.</w:t>
            </w:r>
          </w:p>
        </w:tc>
      </w:tr>
      <w:tr>
        <w:trPr>
          <w:trHeight w:val="11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9"/>
                <w:b/>
                <w:sz w:val="20"/>
                <w:szCs w:val="20"/>
              </w:rPr>
              <w:t xml:space="preserve">Изобразительное искусство </w:t>
            </w:r>
          </w:p>
          <w:p>
            <w:pPr>
              <w:pStyle w:val="Style61"/>
              <w:rPr/>
            </w:pPr>
            <w:r>
              <w:rPr>
                <w:rStyle w:val="FontStyle19"/>
                <w:b/>
                <w:sz w:val="20"/>
                <w:szCs w:val="20"/>
              </w:rPr>
              <w:t>Мировая художественная культура</w:t>
            </w:r>
          </w:p>
          <w:p>
            <w:pPr>
              <w:pStyle w:val="Style61"/>
              <w:rPr/>
            </w:pPr>
            <w:r>
              <w:rPr>
                <w:rStyle w:val="FontStyle19"/>
                <w:b/>
                <w:sz w:val="20"/>
                <w:szCs w:val="20"/>
              </w:rPr>
              <w:t>Музы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1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-14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-3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й комплекс в составе: - 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терактивная дос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льтимедиа-про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утбу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школьная-1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-3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-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ный фонд – 3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материалы – 30 комп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ы – 5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грыватель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 – 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бучающих электронных пособий на дисках – 20 диск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 тематические– 3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 тематические – 3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х таблиц и альбомов – 2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пособия с комплектом таблиц – 2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ы репродукций – 10 компл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аудиозаписей – 10 шт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аки, ул. Новоселовское шоссе, д.16б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от 21. 08. 2012, серия 43-АВ № 748340. Срок действия – бессрочно.</w:t>
            </w:r>
          </w:p>
        </w:tc>
      </w:tr>
      <w:tr>
        <w:trPr>
          <w:trHeight w:val="524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й зал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теннисный – 2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ёл гимнастический – 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вно гимнастическое низкое– 1 шт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гимнастическая – 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ёры – 2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больные – 9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волейбольные – 10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футбольные – 10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бол – 2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 – 9 шт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калки – 20 шт.</w:t>
              <w:br/>
              <w:t>Канат – 2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т для перетягивания – 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баскетбольное – 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омер -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уч алюминиевый – 10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уса – 10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тс – 1 компл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метательный – 6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для наст. Тенниса – 2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етка для наст. тенниса – 4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волейбольная – 1 шт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ая площадка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лейбольная площадка со стойками и сетко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утбольные площадка с воротами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говая дорожк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ыжковая ям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русь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урник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гимнастические снаряд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ки, ул. Новосёловское шоссе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6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от 21. 08. 2012, серия 43-АВ № 748340. Срок действия – бессрочно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безопасности жизне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Классная комната № 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-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-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ол ученический-12 ш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ул -20 шт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 в составе -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терактивная дос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льтимедиа-про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утбу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устическая систем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школьная- 1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с государственной символикой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тические стенды – 26 шт.</w:t>
            </w:r>
            <w:r>
              <w:rPr>
                <w:rFonts w:cs="Times New Roman" w:ascii="Times New Roman" w:hAnsi="Times New Roman"/>
                <w:b/>
              </w:rPr>
              <w:t xml:space="preserve"> Лаборантск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– 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– 4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шкаф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 – 8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тир – 1 компл.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габаритный макет АКМ-47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пневматическая -3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для АКМ – 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атроны – 3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ручные гранаты – 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ы АКМС – 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РХР – 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азы – 28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метр ДП24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комплекты Л-1 – 4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К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медицинская АИ – 2 – 8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П – 3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ираторы – 6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таблицы – 1 комп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аки, ул. Новоселовское шоссе, д.16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от 21. 08. 2012, серия 43-АВ № 748340. Срок действия – бессрочно.</w:t>
            </w:r>
          </w:p>
        </w:tc>
      </w:tr>
      <w:tr>
        <w:trPr>
          <w:trHeight w:val="11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 (англ.)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2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ол ученический- 10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ул ученический -20 ш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терактивный комплекс в состав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терактивная дос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льтимедиа-про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утбу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ФУ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устическая систем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школьная- 1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– 2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ртреты английских и американских писателей – 1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Великобритании и США – 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– 4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по подготовке к ЕГЭ – 1 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о подготовке к олимпиадам, работе в МАН – 5 комп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материалы – 50 комп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е карточки – 10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ка периодич. изданий – 2 экз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 – 1 ш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а с входом для флеш-носителя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записи – 3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териалы – 3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ка периодических изданий – 4 экз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 уроков в англоязычных странах – 48 экз.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материалы  – 29 экз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ниги по чтению – 11 экз.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Великобритании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звуков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 - 50 комп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 – 5 экз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картинками – 3 набор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аки, ул. Новоселовское шоссе, д.16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от 21. 08. 2012, серия 43-АВ № 748340. Срок действия – бессрочно.</w:t>
            </w:r>
          </w:p>
        </w:tc>
      </w:tr>
      <w:tr>
        <w:trPr>
          <w:trHeight w:val="11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еб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ебра и начала анализ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метри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комната №2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-1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 в составе: -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терактивная дос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льтимедиа-про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утбу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ФУ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устическая систем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-1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-23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школьная-1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нтск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пособия с комплектом таблиц-26 комп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пособия (наглядная математика)- 10 ком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-2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по стереометрии -3 комп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пособия с комлплектами таблиц – 26 комп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аки, ул. Новоселовское шоссе, д.16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от 21. 08. 2012, серия 43-АВ № 748340. Срок действия – бессрочно.</w:t>
            </w:r>
          </w:p>
        </w:tc>
      </w:tr>
      <w:tr>
        <w:trPr>
          <w:trHeight w:val="11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еб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ебра и начала анализ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метри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19"/>
                <w:b/>
                <w:sz w:val="20"/>
              </w:rPr>
              <w:t>Классная комната № 29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ол учительский-1шт.</w:t>
            </w:r>
          </w:p>
          <w:p>
            <w:pPr>
              <w:pStyle w:val="ConsPlusCell"/>
              <w:rPr>
                <w:rStyle w:val="FontStyle19"/>
                <w:sz w:val="20"/>
              </w:rPr>
            </w:pPr>
            <w:r>
              <w:rPr>
                <w:rStyle w:val="FontStyle19"/>
                <w:sz w:val="20"/>
              </w:rPr>
              <w:t>Стул учительский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ол ученический-12 шт.</w:t>
            </w:r>
          </w:p>
          <w:p>
            <w:pPr>
              <w:pStyle w:val="ConsPlusCell"/>
              <w:rPr>
                <w:rStyle w:val="FontStyle19"/>
                <w:sz w:val="20"/>
              </w:rPr>
            </w:pPr>
            <w:r>
              <w:rPr>
                <w:rFonts w:cs="Times New Roman" w:ascii="Times New Roman" w:hAnsi="Times New Roman"/>
              </w:rPr>
              <w:t>Стул-24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нтерактивный комплекс в составе: - 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терактивная дос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льтимедиа-про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утбу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ФУ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устическая систем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школьная-1шт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ртреты учёных – 14 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нтск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– 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 – 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пособия с комплектом таблиц-26 комп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пособия (наглядная математика)- 10 комп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-2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по стереометрии-3 комп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6500 Республика Крым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ки, ул. Новосёловское шоссе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6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от 21. 08. 2012, серия 43-АВ № 748340. Срок действия – бессрочно.</w:t>
            </w:r>
          </w:p>
        </w:tc>
      </w:tr>
      <w:tr>
        <w:trPr>
          <w:trHeight w:val="11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Крымско-татарский язы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1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– 6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– 1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ученическая -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арточки – 4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е карточки – 4 комп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– 60 шт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Саки, ул. Новоселовское шоссе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1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от 21. 08. 2012, серия 43-АВ № 748340. Срок действия – бессрочно.</w:t>
            </w:r>
          </w:p>
        </w:tc>
      </w:tr>
      <w:tr>
        <w:trPr>
          <w:trHeight w:val="194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Классная комната № 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ол ученический - 13 ш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- 26 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школьная- 1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-1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– 2 ш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аки, ул. Новоселовское шоссе, д.16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от 21. 08. 2012, серия 43-АВ № 748340. Срок действия – бессрочно.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Классная комната № 3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ол ученический - 1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-2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школьная- 1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– 2 шт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аки, ул. Новоселовское шоссе, д.16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от 21. 08. 2012, серия 43-АВ № 748340. Срок действия – бессрочно.</w:t>
            </w:r>
          </w:p>
        </w:tc>
      </w:tr>
      <w:tr>
        <w:trPr>
          <w:trHeight w:val="169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лассная комната № 2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ол ученический-13 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-26 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школьная- 1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– 1 шт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аки, ул. Новоселовское шоссе, д.16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от 21. 08. 2012, серия 43-АВ № 748340. Срок действия – бессрочно.</w:t>
            </w:r>
          </w:p>
        </w:tc>
      </w:tr>
      <w:tr>
        <w:trPr>
          <w:trHeight w:val="11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комната №2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- 15 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-30 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школьная- 1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проектор – 1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оутбук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кран – 1шт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аки, ул. Новоселовское шоссе, д.16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от 21. 08. 2012, серия 43-АВ № 748340. Срок действия – бессрочно.</w:t>
            </w:r>
          </w:p>
        </w:tc>
      </w:tr>
      <w:tr>
        <w:trPr>
          <w:trHeight w:val="163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комната № 2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ол ученический - 15 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- 30 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школьная- 1шт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каф  - 2шт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аки, ул. Новоселовское шоссе, д.16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от 21. 08. 2012, серия 43-АВ № 748340. Срок действия – бессрочно.</w:t>
            </w:r>
          </w:p>
        </w:tc>
      </w:tr>
      <w:tr>
        <w:trPr>
          <w:trHeight w:val="18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нтская (география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ул – 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карты – 1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 горных пород – 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ы – 5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тетради на печатной основе (для всех учащихся 5 – 10 классов)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фоуроки (электронное пособие, 180 уроков) 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комната №3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-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ол ученический- 15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-28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– 1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школьная- 1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– 1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и – 8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аки, ул. Новоселовское шоссе, д.16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от 21. 08. 2012, серия 43-АВ № 748340. Срок действия – бессрочно.</w:t>
            </w:r>
          </w:p>
        </w:tc>
      </w:tr>
      <w:tr>
        <w:trPr>
          <w:trHeight w:val="11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комната №2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ол ученический- 15 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-30 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школьная- 1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разные – 3 шт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ки, ул. Новосёловское шоссе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6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от 21. 08. 2012, серия 43-АВ № 748340. Срок действия – бессрочно.</w:t>
            </w:r>
          </w:p>
        </w:tc>
      </w:tr>
      <w:tr>
        <w:trPr>
          <w:trHeight w:val="156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комната № 2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ол ученический-1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- 25 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школьная- 1шт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аки, ул. Новоселовское шоссе, д.16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от 21. 08. 2012, серия 43-АВ № 748340. Срок действия – бессрочно.</w:t>
            </w:r>
          </w:p>
        </w:tc>
      </w:tr>
      <w:tr>
        <w:trPr>
          <w:trHeight w:val="169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.2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Классная комната № 2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ол ученический-14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- 28 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школьная- 1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– 1ш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аки, ул. Новоселовское шоссе, д.16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от 21. 08. 2012, серия 43-АВ № 748340. Срок действия – бессрочно.</w:t>
            </w:r>
          </w:p>
        </w:tc>
      </w:tr>
      <w:tr>
        <w:trPr>
          <w:trHeight w:val="33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9"/>
                <w:b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19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9"/>
                <w:b/>
                <w:sz w:val="20"/>
                <w:szCs w:val="20"/>
              </w:rPr>
              <w:t>Кружок «Шахматы»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1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– 6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– 1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ученическая -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шахмат – 10 комп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переносная – 1 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– 2 шт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Саки, ул. Новоселовское шоссе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1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от 21. 08. 2012, серия 43-АВ № 748340. Срок действия – бессрочно.</w:t>
            </w:r>
          </w:p>
        </w:tc>
      </w:tr>
      <w:tr>
        <w:trPr>
          <w:trHeight w:val="520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Кружок «Зарница» (внеурочная деятельность)</w:t>
            </w:r>
          </w:p>
          <w:p>
            <w:pPr>
              <w:pStyle w:val="Style61"/>
              <w:rPr>
                <w:rStyle w:val="FontStyle19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rPr>
                <w:rStyle w:val="FontStyle1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й зал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теннисный – 2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ёл гимнастический – 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вно гимнастическое низкое– 1 шт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гимнастическая – 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ёры – 2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больные – 9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волейбольные – 10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футбольные – 10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бол – 2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 – 9 шт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калки – 20 шт.</w:t>
              <w:br/>
              <w:t>Канат – 2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т для перетягивания – 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баскетбольное – 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омер -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уч алюминиевый – 10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уса – 10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тс – 1 компл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метательный – 6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для наст. Тенниса – 2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етка для наст. тенниса – 4 шт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волейбольная – 1 шт.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ки, ул. Новосёловское шоссе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6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от 21. 08. 2012, серия 43-АВ № 748340. Срок действия – бессрочно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20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919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ая площадка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лейбольная площадка со стойками и сетко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утбольные площадка с воротами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говая дорожк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ыжковая ям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русь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урник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гимнастические снаряды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9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Кабинет № 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-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-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ол ученический-12 ш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ул -20 шт</w:t>
            </w: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терактивный комплекс – 1 компл-интерактивная дос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льтимедиа-про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утбу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устическая систем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школьная- 1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с государственной символикой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тические стенды – 26 шт.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ки, ул. Новосёловское шоссе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6б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от</w:t>
            </w:r>
          </w:p>
        </w:tc>
      </w:tr>
      <w:tr>
        <w:trPr>
          <w:trHeight w:val="538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9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нтск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– 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– 4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шкаф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 – 8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тир – 1 комп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габаритный макет АКМ-47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пневматическая -3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для АКМ – 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атроны – 3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ручные гранаты – 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ы АКМС – 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РХР – 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азы – 28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метр ДП24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комплекты Л-1 – 4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К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медицинская АИ – 2 – 8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П – 3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ираторы – 6 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бные таблицы – 1 компл.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Кружок "Весёлые нотки" (внеурочная деятельность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Кабинет №1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 в состав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терактивная дос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льтимедиа-про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утбу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-1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-14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-32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школьная-1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-3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-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ный фонд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и приспособ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грывате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бучающих электронных пособий на диска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 – 1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 – 3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ы демонстрационных таблиц и альбом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репродукц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аудиозаписе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ки, ул. Новосёловское шоссе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6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</w:t>
            </w:r>
          </w:p>
        </w:tc>
      </w:tr>
      <w:tr>
        <w:trPr>
          <w:trHeight w:val="18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9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FontStyle19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Музыкальный зал</w:t>
            </w:r>
            <w:r>
              <w:rPr>
                <w:rStyle w:val="FontStyle19"/>
                <w:sz w:val="20"/>
              </w:rPr>
              <w:t xml:space="preserve"> </w:t>
            </w:r>
          </w:p>
          <w:p>
            <w:pPr>
              <w:pStyle w:val="ConsPlusCell"/>
              <w:rPr>
                <w:rStyle w:val="FontStyle19"/>
                <w:sz w:val="20"/>
              </w:rPr>
            </w:pPr>
            <w:r>
              <w:rPr>
                <w:rStyle w:val="FontStyle19"/>
                <w:sz w:val="20"/>
              </w:rPr>
              <w:t>Стул учительский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улья ученические – 3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 – 1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терактивное пособие с комплектом таблиц  - 4 комп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ки, ул. Новосёловское шоссе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е управлен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</w:t>
            </w:r>
          </w:p>
        </w:tc>
      </w:tr>
      <w:tr>
        <w:trPr>
          <w:trHeight w:val="141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9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ый зал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 – 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– 46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– 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стенды – 4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утбук – 1 шт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ки, ул. Новосёловское шоссе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6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</w:t>
            </w:r>
          </w:p>
        </w:tc>
      </w:tr>
      <w:tr>
        <w:trPr>
          <w:trHeight w:val="70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ительский-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– 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– 13 шт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– 12 шт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ы – 2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и – 12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 демонстрационный – 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стенд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сменная – 3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– 7 комп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аки, ул. Новоселовское шоссе, д.16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</w:t>
            </w:r>
          </w:p>
        </w:tc>
      </w:tr>
      <w:tr>
        <w:trPr>
          <w:trHeight w:val="111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е зал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 – 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– 46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– 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стенды – 4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 – 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 – 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– 1 шт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аки, ул. Новоселовское шоссе, д.16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Срок действия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бессрочно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FontStyle19"/>
                <w:sz w:val="20"/>
              </w:rPr>
            </w:pPr>
            <w:r>
              <w:rPr>
                <w:rStyle w:val="FontStyle19"/>
                <w:sz w:val="20"/>
              </w:rPr>
              <w:t>Стул учительский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улья ученические – 3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 – 1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терактивное пособие с комплектом таблиц  - 4 комп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ки, ул. Новосёловское шоссе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е управлен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идетельство о регистраци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а о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10.201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Срок действия - бессрочно</w:t>
            </w:r>
            <w:r>
              <w:rPr>
                <w:rFonts w:cs="Times New Roman" w:ascii="Times New Roman" w:hAnsi="Times New Roman"/>
                <w:color w:val="FFFFFF"/>
              </w:rPr>
              <w:t xml:space="preserve"> </w:t>
            </w:r>
          </w:p>
        </w:tc>
      </w:tr>
    </w:tbl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493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919"/>
        </w:tabs>
        <w:ind w:left="919" w:hanging="49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28:00Z</dcterms:created>
  <dc:creator>Admin</dc:creator>
  <dc:description/>
  <cp:keywords/>
  <dc:language>en-US</dc:language>
  <cp:lastModifiedBy>Людмила</cp:lastModifiedBy>
  <cp:lastPrinted>2015-09-24T12:39:00Z</cp:lastPrinted>
  <dcterms:modified xsi:type="dcterms:W3CDTF">2021-05-04T10:42:00Z</dcterms:modified>
  <cp:revision>215</cp:revision>
  <dc:subject/>
  <dc:title>СПРАВКА</dc:title>
</cp:coreProperties>
</file>