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 xml:space="preserve">Государственное автономное образовательное учреждение среднего профессионального образования Республики Крым 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“</w:t>
      </w:r>
      <w:r>
        <w:rPr>
          <w:b/>
        </w:rPr>
        <w:t>Евпаторийский медицинский колледж”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800"/>
      </w:tblGrid>
      <w:tr>
        <w:trPr/>
        <w:tc>
          <w:tcPr>
            <w:tcW w:w="4367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2582545" cy="174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/>
                <w:bCs/>
              </w:rPr>
              <w:t>Адрес:</w:t>
            </w:r>
            <w:r>
              <w:rPr/>
              <w:t xml:space="preserve"> Республика Крым, г. Евпатория, ул. Крупской, 52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: (36569) </w:t>
            </w:r>
            <w:r>
              <w:rPr/>
              <w:t>5-06-00, 5-06-40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-mail: </w:t>
            </w:r>
            <w:r>
              <w:rPr>
                <w:bCs/>
                <w:lang w:val="en-US"/>
              </w:rPr>
              <w:t>evpat200737@yandex.ru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lang w:val="en-US"/>
              </w:rPr>
            </w:pPr>
            <w:r>
              <w:rPr>
                <w:b/>
                <w:bCs/>
              </w:rPr>
              <w:t>Сайт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Cs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lang w:val="en-US"/>
                </w:rPr>
                <w:t>www.evpamed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ь: </w:t>
            </w:r>
            <w:r>
              <w:rPr>
                <w:bCs/>
              </w:rPr>
              <w:t>Дробина Марина Витальевна</w:t>
            </w:r>
          </w:p>
          <w:p>
            <w:pPr>
              <w:pStyle w:val="Normal"/>
              <w:tabs>
                <w:tab w:val="clear" w:pos="708"/>
                <w:tab w:val="center" w:pos="2370" w:leader="none"/>
              </w:tabs>
              <w:textAlignment w:val="baseline"/>
              <w:rPr/>
            </w:pP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718820" cy="743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ицензия: Министерство образования, науки и молодежи РК №0139 от 5 мая 2016г.</w:t>
            </w:r>
          </w:p>
        </w:tc>
      </w:tr>
    </w:tbl>
    <w:p>
      <w:pPr>
        <w:pStyle w:val="Normal"/>
        <w:shd w:fill="FFFFFF" w:val="clear"/>
        <w:textAlignment w:val="baseline"/>
        <w:rPr/>
      </w:pPr>
      <w:r>
        <w:rPr/>
        <w:t xml:space="preserve">           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   </w:t>
      </w:r>
      <w:r>
        <w:rPr>
          <w:b/>
        </w:rPr>
        <w:t xml:space="preserve">Краткая история. </w:t>
      </w:r>
      <w:r>
        <w:rPr/>
        <w:t>Колледж начал свою деятельность как Евпаторийское медицинское училище в 1953 году. За долгие годы работы из стен колледжа вышло несколько тысяч опытных, эрудированных специалистов среднего зве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/>
      </w:pPr>
      <w:r>
        <w:rPr/>
        <w:t xml:space="preserve">В настоящее время коллектив преподавателей ГАОУ СПО РК </w:t>
      </w:r>
      <w:r>
        <w:rPr>
          <w:rStyle w:val="Name"/>
        </w:rPr>
        <w:t>«Евпаторийский медколледж»</w:t>
      </w:r>
      <w:r>
        <w:rPr/>
        <w:t xml:space="preserve"> состоит из высокопрофессиональных специалистов образования и медицины, целью которых является повышение качества  обучения и воспитания молодежи, подготовка ее к жизни и выбору профе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Особые достижени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 xml:space="preserve"> </w:t>
      </w:r>
      <w:r>
        <w:rPr/>
        <w:t>В 2018 году студентка колледжа заняла первое место в Региональном этапе Всероссийской олимпиады профессионального мастерства по специальности «Сестринское дело» и была направлена для участия во Всероссийском этапе олимпиады в г. Рязани. По итогам олимпиады колледж занял 6 мест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 2019 году студент колледжа награжден дипломом </w:t>
      </w:r>
      <w:r>
        <w:rPr>
          <w:lang w:val="en-US"/>
        </w:rPr>
        <w:t>I</w:t>
      </w:r>
      <w:r>
        <w:rPr/>
        <w:t xml:space="preserve"> степени в региональной научно-практической конференции среди студентов медицинских колледжей Республики Крым: «Исследовательская работа студентов медицинского колледжа – путь к познанию професси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2019 году студент колледжа - победитель Регионального этапа Всероссийской премии «Студент года»,  далее – участник Федерального очного этапа Всероссийской премии «Студент года» в номинации «Общественник года» г. Казань (12 место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В 2022 году студентка колледжа   заняла первое место во Всероссийском конкурсе «Большая переме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 xml:space="preserve">Реализуемые направления подготовки: </w:t>
      </w:r>
      <w:r>
        <w:rPr/>
        <w:t>Приемная комиссия Государственного автономного образовательного учреждения среднего профессионального образования Республики Крым «Евпаторийский медицинский колледж» осуществляет набор  на основании конкурса аттестатов (по специальности «Лабораторная диагностика»); конкурса аттестатов и психологического тестирования (по специальности «Сестринское дело»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b/>
          <w:b/>
        </w:rPr>
      </w:pPr>
      <w:r>
        <w:rPr>
          <w:b/>
        </w:rPr>
        <w:t>По программам подготовки специалистов среднего звен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</w:rPr>
      </w:pPr>
      <w:r>
        <w:rPr>
          <w:i/>
        </w:rPr>
        <w:t>На бюджетной основ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• </w:t>
      </w:r>
      <w:r>
        <w:rPr/>
        <w:t>31.02.03 Лабораторная диагностика (на базе 11 классов), очная форма обуч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• </w:t>
      </w:r>
      <w:r>
        <w:rPr/>
        <w:t>34.02.01 Сестринское дело (на базе 11 классов), очная форма обуч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</w:rPr>
      </w:pPr>
      <w:r>
        <w:rPr>
          <w:i/>
        </w:rPr>
        <w:t>На контрактной основ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• </w:t>
      </w:r>
      <w:r>
        <w:rPr/>
        <w:t>34.02.01 Сестринское дело (на базе 11 классов),очная форма обуч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• </w:t>
      </w:r>
      <w:r>
        <w:rPr/>
        <w:t>34.02.01 Сестринское дело (на базе 11 классов), очно-заочная форма обуч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 xml:space="preserve">Подробнее об условиях приема читайте на сайте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vpame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Name">
    <w:name w:val="name"/>
    <w:basedOn w:val="Style12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4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pamed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evpame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29:00Z</dcterms:created>
  <dc:creator>1</dc:creator>
  <dc:description/>
  <cp:keywords/>
  <dc:language>en-US</dc:language>
  <cp:lastModifiedBy>Gennadiy</cp:lastModifiedBy>
  <cp:lastPrinted>2021-12-06T16:09:00Z</cp:lastPrinted>
  <dcterms:modified xsi:type="dcterms:W3CDTF">2023-12-20T13:17:00Z</dcterms:modified>
  <cp:revision>13</cp:revision>
  <dc:subject/>
  <dc:title>Государственное автономное образовательное учреждение среднего профессионального образования Республики Крым “Евпаторийский медицинский колледж”</dc:title>
</cp:coreProperties>
</file>