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86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952500" cy="9525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6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БПОУ РК «Евпаторийский индустриальный техникум»</w:t>
            </w:r>
          </w:p>
        </w:tc>
      </w:tr>
      <w:tr>
        <w:trPr>
          <w:trHeight w:val="2169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рес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: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:</w:t>
            </w:r>
          </w:p>
          <w:p>
            <w:pPr>
              <w:pStyle w:val="Normal"/>
              <w:ind w:firstLine="180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йт:</w:t>
            </w:r>
          </w:p>
          <w:p>
            <w:pPr>
              <w:pStyle w:val="Normal"/>
              <w:ind w:firstLine="180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ководитель:</w:t>
            </w:r>
          </w:p>
          <w:p>
            <w:pPr>
              <w:pStyle w:val="Normal"/>
              <w:ind w:firstLine="180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цензия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 Евпатория, Раздольненское шоссе, д.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797878875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055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crimea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i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46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утинце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035-01251-91/00175143 от 29.09.2016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69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325245" cy="132524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360805" cy="136080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 «Абитуриент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Трудоустройств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3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раткая истор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bidi="ar"/>
        </w:rPr>
        <w:t xml:space="preserve"> 28 декабря 1944 г. приказом Наркомзема Крыма организована в г. Евпатория «Областная школа механизации сельского хозяйства». Директором Школы назначен Люстин Анатолий Эмануилович – опытный агроном. В январе-феврале 1945 г. приняты первые курсанты на обучение. В июне 1945 г. были первые выпускники – комбайнёры. Село требовало кроме комбайнеров и других специалистов. Школа начала подготовку: нормировщиков МТС, мастеров регенерации масел, зав. нефтехозяйств, электриков, механиков МТС, комбайнеров самоходных машин, трактористов, шоферов. Школа механизации -училище - техникум – этапы становления и развития образовательного учреждения, профессионального пути коллектива. За период своего существования образовательное учреждение неоднократно переименовывалось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bidi="ar"/>
        </w:rPr>
        <w:t>Сегодня ГБПОУ РК «Евпаторийский индустриальный техникум» – это современный динамично развивающийся образовательный комплекс, имеющий прочную материально-техническую основу для подготовки специалистов для предприятий Республики Крым, в том числе предприятий оборонно-промышленного комплекса. За годы становления в техникуме было подготовлено более 24 тысяч специалистов в области сельского хозяйства, транспорта, электроэнергетики.</w:t>
      </w:r>
    </w:p>
    <w:p>
      <w:pPr>
        <w:pStyle w:val="Normal"/>
        <w:shd w:fill="FFFFFF" w:val="clear"/>
        <w:ind w:firstLine="3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собые достиж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ы техникума являютс</w:t>
      </w:r>
      <w:r>
        <w:rPr>
          <w:rFonts w:cs="Times New Roman" w:ascii="Times New Roman" w:hAnsi="Times New Roman"/>
          <w:sz w:val="24"/>
          <w:szCs w:val="24"/>
          <w:lang w:val="ru-RU"/>
        </w:rPr>
        <w:t>я призёрами регионального чемпионата «Молодые профессионалы» Республики Кры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республиканского конкурса профессионального мастерства «Профессионалы Крыма 2022» по компетенции «Ремонт и обслуживание легковых автомобилей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премии «Звезды спорта», лауреаты Всероссийского конкурса исследовательских проектов «Без срока давности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 производственного обучения является победителем в региональном этапе Чемпионата «Навыки мудрых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3 г. техникум вошел в кластер «Наземный транспорт» ФП «Профессионалитет» в качестве сетев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9" w:before="72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55@crimeaedu.ru" TargetMode="External"/><Relationship Id="rId4" Type="http://schemas.openxmlformats.org/officeDocument/2006/relationships/hyperlink" Target="https://eit46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3:00Z</dcterms:created>
  <dc:creator>EIT</dc:creator>
  <dc:description/>
  <cp:keywords/>
  <dc:language>en-US</dc:language>
  <cp:lastModifiedBy>Host_user</cp:lastModifiedBy>
  <dcterms:modified xsi:type="dcterms:W3CDTF">2023-12-27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BA3FA23964A089F994AEEB1FA529F_13</vt:lpwstr>
  </property>
  <property fmtid="{D5CDD505-2E9C-101B-9397-08002B2CF9AE}" pid="3" name="KSOProductBuildVer">
    <vt:lpwstr>1049-12.2.0.13266</vt:lpwstr>
  </property>
</Properties>
</file>